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23—CW page 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3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 Corinthians 5:1-1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5:21-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5:25-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Other S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15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 Beagle Hound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Genesis - Revel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6390" cy="303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The  Other  So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31 July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5:25-3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Other So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5   Now his elder son was in the field: and as he came and drew nigh to the house, he heard musick and dancing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6   And he called one of the servants, and asked what these things mean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7   And he said unto him, Thy brother is come; and thy father hath killed the fatted calf, because he hath received him safe and soun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8   And he was angry, and would not go in: therefore came his father out, and intreated him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9   And he answering said to his father, Lo, these many years do I serve thee, neither transgressed I at any time thy commandment: and yet thou never gavest me a kid, that I might make merry with my friend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0   But as soon as this thy son was come, which hath devoured thy living with harlots, thou hast killed for him the fatted calf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1   And he said unto him, Son, thou art ever with me, and all that I have is thin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2   It was meet that we should make merry, and be glad: for this thy brother was dead, and is alive again; and was lost, and is foun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810" cy="311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29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2-07-24T17:30:00Z</dcterms:modified>
  <cp:revision>10</cp:revision>
  <dc:subject/>
  <dc:title>10 September                                                                                1996</dc:title>
</cp:coreProperties>
</file>